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104</w:t>
        <w:tab/>
        <w:t>AGENCY COMPLIANCE</w:t>
      </w:r>
    </w:p>
    <w:p>
      <w:pPr>
        <w:pStyle w:val="Paragraph"/>
        <w:rPr/>
      </w:pPr>
      <w:r>
        <w:rPr/>
        <w:t>(a)  DEQ shall interpret the provisions of the NCEPA as a supplement to its existing authority and as a mandate to view its policies and programs in the light of the NCEPA's comprehensive environmental objectives.</w:t>
      </w:r>
    </w:p>
    <w:p>
      <w:pPr>
        <w:pStyle w:val="Paragraph"/>
        <w:rPr/>
      </w:pPr>
      <w:r>
        <w:rPr/>
        <w:t>(b)  As part of making a decision on a project for which an environmental document has been prepared, DEQ shall review the document and incorporate it as part of continuing deliberations. The resulting decision shall be made after weighing all of the impacts and mitigation measures presented in the environmental document, which shall become part of the decision-making record.</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pril 1, 2003;</w:t>
      </w:r>
    </w:p>
    <w:p>
      <w:pPr>
        <w:pStyle w:val="HistoryAfter"/>
        <w:rPr/>
      </w:pPr>
      <w:bookmarkStart w:id="0" w:name="_Hlk98151942"/>
      <w:r>
        <w:rPr/>
        <w:t>Readopted Eff. June 1, 2022.</w:t>
      </w:r>
      <w:bookmarkEnd w:id="0"/>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